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8.03.2013 г.</w:t>
        <w:tab/>
        <w:t xml:space="preserve">                                                                                    № 411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Думы Михайловского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 квартал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лан работы Думы Михайловского муниципального района на 2 квартал 2013 года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 за выполнением  данного решения возложить на председателей постоянных комиссий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абот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ы Михайловского муниципального район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 2 квартал  2013</w:t>
      </w:r>
      <w:r>
        <w:rPr/>
        <w:t xml:space="preserve">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"/>
        <w:gridCol w:w="4216"/>
        <w:gridCol w:w="141"/>
        <w:gridCol w:w="1418"/>
        <w:gridCol w:w="1843"/>
        <w:gridCol w:w="1984"/>
      </w:tblGrid>
      <w:tr>
        <w:trPr>
          <w:trHeight w:val="5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ят проекты решений</w:t>
            </w:r>
          </w:p>
        </w:tc>
      </w:tr>
      <w:tr>
        <w:trPr>
          <w:trHeight w:val="134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дготовка нормативно-правов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астливцева М.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 2013 года</w:t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бюджета Михайловского муниципального района на 2013 год и плановый период 2014 и 201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состоянии и мерах по выявлению, учету, лечению, реабилитации несовершеннолетних, употребляющих наркотические, токсические и одурманивающие вещества, предупреждению преступлений, совершенных в состоянии алкогольного, наркотического и токсического опьянения  и связанных с незаконным оборотом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5 апр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7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внесении изменений в решение Думы Михайловского муниципального района от 16.11.2010 года № 77 «О комиссии по восстановлению прав реабилитированных жертв политических репрессий при администрации Михайловского муниципального района» о назначении заместителя председател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хивный отдел</w:t>
            </w:r>
          </w:p>
        </w:tc>
      </w:tr>
      <w:tr>
        <w:trPr>
          <w:trHeight w:val="260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ая 2013 года</w:t>
            </w:r>
          </w:p>
        </w:tc>
      </w:tr>
      <w:tr>
        <w:trPr>
          <w:trHeight w:val="83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тчет об исполнении бюджета за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66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Информация об исполнении бюджета за 1 квартал 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66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подготовке к организации летнего отдыха, оздоровления и занятости несовершеннолетних, состоящих на учете в комиссии по делам несовершеннолетних и защите их прав и ОМВД России по Михайловскому району, и детей из семей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подготовке к проведению летней оздоровитель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66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О подведении итогов прохождения отопительного сезона 2012-2013 годов на территории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дел жизнеобеспечения</w:t>
            </w:r>
          </w:p>
        </w:tc>
      </w:tr>
      <w:tr>
        <w:trPr>
          <w:trHeight w:val="66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отчете Главы Михайловского муниципального района за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аппарата администрации </w:t>
            </w:r>
          </w:p>
        </w:tc>
      </w:tr>
      <w:tr>
        <w:trPr>
          <w:trHeight w:val="274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июня 2013 года</w:t>
            </w:r>
          </w:p>
        </w:tc>
      </w:tr>
      <w:tr>
        <w:trPr>
          <w:trHeight w:val="80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к отопительному сезону 2013-2014 годов на территор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7 ию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жизнеобеспечения</w:t>
            </w:r>
          </w:p>
        </w:tc>
      </w:tr>
      <w:tr>
        <w:trPr>
          <w:trHeight w:val="67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решение Думы Михайловского муниципального района от 26.12.2011 года № 259 «Об утверждении ставок арендной платы за использование земельных участков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 Ломов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постоянных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исс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Вопросы рассматриваются согласно плана работы комиссий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Контроль за ходом выполнения решений Думы ММР, принят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- март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Организационные мероприятия, методическая работа: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работы Совета председателей представительных органов 1 и 2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збирателей, работа с письмами и заявлениями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 с депутатами Краевого ЗАКСа Примо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подготовки и проведения заседаний Думы ММР и постоянных комис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ие депутатов в краевых и районных мероприят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мен опытом работы с представительными органами Приморского кр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 депутатского часа по возникшим проблем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день заседания Думы М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парат Ду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вещение работы депутатов, представительных органов 1 и 2 уровня на своих округах на страницах газеты «Впере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путаты, редакция газеты «Впер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Думы Михайлов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>В.В. Остапец</w:t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3-03-28T14:47:00Z</cp:lastPrinted>
  <dcterms:modified xsi:type="dcterms:W3CDTF">2013-03-28T03:47:00Z</dcterms:modified>
  <cp:revision>89</cp:revision>
  <dc:subject/>
  <dc:title> </dc:title>
</cp:coreProperties>
</file>